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ТАНОВИЩЕ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bg-BG"/>
        </w:rPr>
        <w:t>ПО ПРОЕКТА ЗА НОВ ИЗБОРЕН КОДЕКС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Предоставеният ни за обсъждане проект за нов Изборен кодекс </w:t>
      </w:r>
      <w:r>
        <w:rPr>
          <w:color w:val="000000"/>
          <w:sz w:val="24"/>
          <w:lang w:val="ru-RU"/>
        </w:rPr>
        <w:t>е добра основа за изработването на съвременен научно-обоснован и създаващ условия за провеждането на честни и демократични, конституционосъобразни избори закон.</w:t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неговото подобряване и привеждане в съответствие с визията на няколко граждански организации, множество граждани и заинтересовани експерти правя следните забележки и предлож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1. В чл. 2 да отпаднат т.т. 2, 3, 5 и 6 и всички текстове произтичащи от това изменение. </w:t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Целта е концентрация и пестене на време.</w:t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2. В глава четвърта и навсякъде, където е използвана думата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  <w:lang w:val="bg-BG"/>
        </w:rPr>
        <w:t>збирателни”</w:t>
      </w:r>
      <w:r>
        <w:rPr>
          <w:bCs/>
          <w:sz w:val="28"/>
          <w:szCs w:val="28"/>
          <w:lang w:val="bg-BG"/>
        </w:rPr>
        <w:t xml:space="preserve">  </w:t>
      </w:r>
      <w:r>
        <w:rPr>
          <w:sz w:val="26"/>
          <w:szCs w:val="26"/>
          <w:lang w:val="bg-BG"/>
        </w:rPr>
        <w:t xml:space="preserve"> да се замени с „изборни”. В случая, заглавието на главата да стане „списъци на избиратели”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bg-BG"/>
        </w:rPr>
        <w:t>Идеята е да се избегне неточния, превратен смисъл на думата „избирателни”. Предлагаме навсякъде в текстовете тази дума да се коригира подходящо.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bg-BG"/>
        </w:rPr>
      </w:pPr>
      <w:r>
        <w:rPr>
          <w:sz w:val="26"/>
          <w:szCs w:val="26"/>
          <w:lang w:val="bg-BG"/>
        </w:rPr>
        <w:t xml:space="preserve">3. В чл. 60, ал. 2 да се добавят и </w:t>
      </w:r>
      <w:r>
        <w:rPr>
          <w:b/>
          <w:sz w:val="26"/>
          <w:szCs w:val="26"/>
          <w:lang w:val="bg-BG"/>
        </w:rPr>
        <w:t>национални инициативни комитети  (НИК).</w:t>
      </w:r>
      <w:r>
        <w:rPr>
          <w:sz w:val="26"/>
          <w:szCs w:val="26"/>
          <w:lang w:val="bg-BG"/>
        </w:rPr>
        <w:t xml:space="preserve"> Аналогичен текст да се добави и в чл. 75, ал.2, при общинските изборни комисии и чл. 91, ал.2, при изборите за ЕП, чл.102, ал.2 – за секциите в чужбина, чл.117, ал.1</w:t>
      </w:r>
    </w:p>
    <w:p>
      <w:pPr>
        <w:pStyle w:val="Normal"/>
        <w:widowControl w:val="false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Целта е в консултациите за съставянето на всички изборни комисии да участват и представители на НИК. 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>4. Където е необходимо в текстовете касаещи участието на национални инициативни комитети, те да бъдат добавени подходящо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 В чл. 129, ал.1 да се добавят НИК, като по депозит се приравнят с партиите – 2500 лв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6. Създава се </w:t>
      </w:r>
      <w:r>
        <w:rPr>
          <w:b/>
          <w:sz w:val="24"/>
          <w:szCs w:val="24"/>
          <w:lang w:val="bg-BG"/>
        </w:rPr>
        <w:t>нов чл.133 „а”</w:t>
      </w:r>
      <w:r>
        <w:rPr>
          <w:sz w:val="24"/>
          <w:szCs w:val="24"/>
          <w:lang w:val="bg-BG"/>
        </w:rPr>
        <w:t xml:space="preserve">текстът на който се отнася за регистрацията на НИК. Той би могъл да е: (1) </w:t>
      </w:r>
      <w:r>
        <w:rPr>
          <w:sz w:val="24"/>
          <w:szCs w:val="24"/>
          <w:lang w:val="ru-RU"/>
        </w:rPr>
        <w:t>Не по-късно от 50 дни преди изборния ден по решение на централните ръководства на националните инициативни комитети представят в Централната избирателна комисия заявление за регистрация. Заявлението се подписва от лицето/лицата, представляващо/представляващи НИК съгласно решението за тяхното създаване;</w:t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</w:t>
      </w:r>
      <w:r>
        <w:rPr>
          <w:color w:val="000000"/>
          <w:sz w:val="24"/>
          <w:szCs w:val="24"/>
          <w:lang w:val="ru-RU"/>
        </w:rPr>
        <w:t>) В</w:t>
      </w:r>
      <w:r>
        <w:rPr>
          <w:sz w:val="24"/>
          <w:szCs w:val="24"/>
          <w:lang w:val="ru-RU"/>
        </w:rPr>
        <w:t xml:space="preserve"> заявлението по ал. 1 се посочват: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ълното и съкратено наименование на националния инициативен комитет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ълното и съкратено наименование на националния инициативен комитет, заявено за отпечатване върху бюлетините (бюлетината)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кане за регистрация за участие в изборите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и телефон за връзка.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) Към заявлението за регистрация НИК представя: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шение за създаването на националния инициативен комитет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разец от подписа на представляващия/представляващите НИК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разец от печата на НИК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банков документ за внесен депозит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писък, съдържащ имената, единния граждански номер и саморъчен подпис на не по-малко от 2500 избиратели, подкрепящи регистрацията. Всеки избирател може да участва само в една подписка;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ълномощно от представляващото/представляващите съответния НИК лице/лица, в случаите когато документите се подават от упълномощени лица.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) личните данни по ал. 3, т. 5 се обработват и предоставят при спазване изискванията на Закона за защита на личните данни.</w:t>
      </w:r>
    </w:p>
    <w:p>
      <w:pPr>
        <w:pStyle w:val="Normal"/>
        <w:widowControl w:val="false"/>
        <w:ind w:firstLine="48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7.. В глава девета се създава нов раздел за регистриране на НИК.</w:t>
      </w:r>
    </w:p>
    <w:p>
      <w:pPr>
        <w:pStyle w:val="Normal"/>
        <w:ind w:firstLine="851"/>
        <w:rPr/>
      </w:pPr>
      <w:r>
        <w:rPr>
          <w:bCs/>
          <w:sz w:val="24"/>
          <w:szCs w:val="24"/>
          <w:lang w:val="ru-RU"/>
        </w:rPr>
        <w:t>„</w:t>
      </w:r>
      <w:r>
        <w:rPr>
          <w:bCs/>
          <w:sz w:val="24"/>
          <w:szCs w:val="24"/>
          <w:lang w:val="ru-RU"/>
        </w:rPr>
        <w:t>Н</w:t>
      </w:r>
      <w:r>
        <w:rPr>
          <w:bCs/>
          <w:color w:val="000000"/>
          <w:sz w:val="24"/>
          <w:szCs w:val="24"/>
          <w:lang w:val="ru-RU"/>
        </w:rPr>
        <w:t>ационален инициативен комитет (НИК)“ е организация на граждани, която се създава за участие в избори за народни представители на територията на цялата страна.  Регистрира се в ЦИК в съответствие с чл.......</w:t>
      </w:r>
      <w:r>
        <w:rPr>
          <w:color w:val="000000"/>
          <w:sz w:val="24"/>
          <w:szCs w:val="24"/>
          <w:lang w:val="ru-RU"/>
        </w:rPr>
        <w:t xml:space="preserve">, като представя в ЦИК </w:t>
      </w:r>
      <w:r>
        <w:rPr>
          <w:bCs/>
          <w:color w:val="000000"/>
          <w:sz w:val="24"/>
          <w:szCs w:val="24"/>
          <w:lang w:val="ru-RU"/>
        </w:rPr>
        <w:t xml:space="preserve">решение за създаването на НИК, удостоверено с имената, ЕГН,  постоянния адрес и подписите на не по-малко от 15 граждани, които са учредители на  НИК, и от по 5 граждани, които са с  постоянно местожителство на територията на всеки МИР, в който НИК ще регистрира кандидатски листи.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НИК се саморазпуска  </w:t>
      </w:r>
      <w:r>
        <w:rPr>
          <w:color w:val="000000"/>
          <w:sz w:val="24"/>
          <w:szCs w:val="24"/>
          <w:lang w:val="ru-RU"/>
        </w:rPr>
        <w:t>до 10 дни след конституирането на Народното събрани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 xml:space="preserve">Целта е създаването на равни условия за участиев изборите на бълг. </w:t>
      </w:r>
      <w:r>
        <w:rPr>
          <w:b/>
          <w:color w:val="000000"/>
          <w:sz w:val="24"/>
          <w:szCs w:val="24"/>
          <w:lang w:val="bg-BG"/>
        </w:rPr>
        <w:t>гр</w:t>
      </w:r>
      <w:r>
        <w:rPr>
          <w:b/>
          <w:color w:val="000000"/>
          <w:sz w:val="24"/>
          <w:szCs w:val="24"/>
          <w:lang w:val="ru-RU"/>
        </w:rPr>
        <w:t>аждани и за независимост на народните представители.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8.. В чл. 157 аналогично вписване на НИК.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9. В гл. единадесета - финансиране на кампанията на изборните субекти - да се задължи държавата да финансира изцяло предизборната кампания на всички участници в изборите и да се въведе пълна забрана за използване на собствени и на други допълнителни средства. Размерите на финансите да се сведат до разумен минимум, за осигуряване на възможност на бълг. избиратели да се информират и да направят съзнателен избор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bg-BG"/>
        </w:rPr>
        <w:t xml:space="preserve">Целта е равнопоставеност на изборните субекти.  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10. Подкрепа на чл.176 за равен достъп да СИ и чл. 176 – за медийните пакети.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>11. В чл.182, ал.3 да се добави, че не могат да се използват никакви държавни и общински материални средства, не само транспортните.</w:t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>12. Чл. 194 – за платените клипове и чл. 197 - за заплащането на проявите, както и чл.198, да отпаднат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крепяме експеримента за машинното гласуване.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мятаме, че с въвеждането на НИМ мажоритарният елемент става съвсем реален. Мажоритарен по същество е и изборът на единични независими кандидати. Не се налага въвеждането на нови системи за избор.</w:t>
      </w:r>
    </w:p>
    <w:p>
      <w:pPr>
        <w:pStyle w:val="Normal"/>
        <w:widowControl w:val="false"/>
        <w:ind w:firstLine="48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атегорично настояваме за пълно отпадане на изборния праг, който сега е  4%.</w:t>
      </w:r>
    </w:p>
    <w:p>
      <w:pPr>
        <w:pStyle w:val="Normal"/>
        <w:widowControl w:val="false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Идеята е адекватно представителство и преустановяване на кражбата на гласове. Опасенията за маргинализиране на парламента са неоснователни. При приблизителна норма от 20 000 души за един мандат, е невъзможен изборът на несъстоятелни народни представители. Това сега е по-силно изразено, с присъствието в парламента на партийни послушковци. 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sz w:val="26"/>
          <w:szCs w:val="26"/>
          <w:lang w:val="bg-BG"/>
        </w:rPr>
        <w:t xml:space="preserve">Владимир Брезоев: от името на няколко граждански формата, много граждани  и  експерти: </w:t>
      </w:r>
    </w:p>
    <w:p>
      <w:pPr>
        <w:pStyle w:val="Normal"/>
        <w:widowControl w:val="false"/>
        <w:ind w:firstLine="48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bg-BG"/>
        </w:rPr>
      </w:pPr>
      <w:r>
        <w:rPr>
          <w:sz w:val="26"/>
          <w:szCs w:val="26"/>
          <w:lang w:val="bg-BG"/>
        </w:rPr>
        <w:t>София, 23.09. 2013 г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cs="Calibri"/>
          <w:bCs/>
          <w:sz w:val="26"/>
          <w:szCs w:val="26"/>
          <w:lang w:val="bg-BG" w:eastAsia="ar-SA"/>
        </w:rPr>
      </w:pPr>
      <w:r>
        <w:rPr>
          <w:rFonts w:cs="Calibri"/>
          <w:bCs/>
          <w:sz w:val="26"/>
          <w:szCs w:val="26"/>
          <w:lang w:val="bg-BG"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i/>
          <w:i/>
          <w:sz w:val="26"/>
          <w:szCs w:val="26"/>
          <w:lang w:val="bg-BG" w:eastAsia="ar-SA"/>
        </w:rPr>
      </w:pPr>
      <w:r>
        <w:rPr>
          <w:rFonts w:cs="Calibri"/>
          <w:bCs/>
          <w:i/>
          <w:sz w:val="26"/>
          <w:szCs w:val="26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right="-58" w:hanging="0"/>
      <w:jc w:val="center"/>
      <w:outlineLvl w:val="7"/>
    </w:pPr>
    <w:rPr>
      <w:rFonts w:ascii="Tahoma" w:hAnsi="Tahoma" w:cs="Tahoma"/>
      <w:i/>
      <w:sz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MS Mincho;‚l‚r –ѕ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№ЩЕБ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‚l‚r –ѕ’©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MS Mincho;‚l‚r –ѕ’©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style17"/>
    <w:basedOn w:val="Style13"/>
    <w:qFormat/>
    <w:rPr/>
  </w:style>
  <w:style w:type="character" w:styleId="Invert">
    <w:name w:val="invert"/>
    <w:basedOn w:val="Style13"/>
    <w:qFormat/>
    <w:rPr/>
  </w:style>
  <w:style w:type="character" w:styleId="5">
    <w:name w:val=" Знак Знак5"/>
    <w:qFormat/>
    <w:rPr>
      <w:rFonts w:ascii="Tahoma" w:hAnsi="Tahoma" w:eastAsia="Times New Roman" w:cs="Times New Roman"/>
      <w:i/>
      <w:sz w:val="32"/>
      <w:szCs w:val="20"/>
    </w:rPr>
  </w:style>
  <w:style w:type="character" w:styleId="1">
    <w:name w:val=" Знак Знак1"/>
    <w:qFormat/>
    <w:rPr>
      <w:rFonts w:ascii="Arial" w:hAnsi="Arial" w:eastAsia="Times New Roman" w:cs="Arial"/>
      <w:bCs/>
      <w:sz w:val="32"/>
      <w:szCs w:val="32"/>
      <w:lang w:val="bg-BG"/>
    </w:rPr>
  </w:style>
  <w:style w:type="character" w:styleId="Hps">
    <w:name w:val="hps"/>
    <w:basedOn w:val="Style13"/>
    <w:qFormat/>
    <w:rPr/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-468" w:hanging="0"/>
      <w:jc w:val="center"/>
    </w:pPr>
    <w:rPr>
      <w:rFonts w:ascii="Arial" w:hAnsi="Arial" w:cs="Arial"/>
      <w:bCs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eastAsia="MS Mincho;‚l‚r –ѕ’©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MS Mincho;‚l‚r –ѕ’©" w:cs="Arial"/>
      <w:sz w:val="22"/>
      <w:szCs w:val="22"/>
      <w:lang w:eastAsia="ja-JP"/>
    </w:rPr>
  </w:style>
  <w:style w:type="paragraph" w:styleId="Footer">
    <w:name w:val="Footer"/>
    <w:basedOn w:val="Normal"/>
    <w:pPr>
      <w:autoSpaceDE w:val="true"/>
    </w:pPr>
    <w:rPr>
      <w:rFonts w:ascii="Calibri" w:hAnsi="Calibri" w:eastAsia="MS Mincho;‚l‚r –ѕ’©" w:cs="Arial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‚l‚r –ѕ’©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‚l‚r –ѕ’©" w:cs="Arial"/>
      <w:sz w:val="22"/>
      <w:szCs w:val="22"/>
      <w:lang w:eastAsia="zh-CN"/>
    </w:rPr>
  </w:style>
  <w:style w:type="paragraph" w:styleId="Style101">
    <w:name w:val="style10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Style16">
    <w:name w:val="Обикновен 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Web">
    <w:name w:val="Нормален (Web)"/>
    <w:basedOn w:val="Normal"/>
    <w:qFormat/>
    <w:pPr>
      <w:autoSpaceDE w:val="true"/>
      <w:spacing w:lineRule="atLeast" w:line="270"/>
    </w:pPr>
    <w:rPr>
      <w:color w:val="898888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1:00Z</dcterms:created>
  <dc:creator/>
  <dc:description/>
  <cp:keywords/>
  <dc:language>en-US</dc:language>
  <cp:lastModifiedBy/>
  <cp:lastPrinted>2013-09-25T18:00:00Z</cp:lastPrinted>
  <dcterms:modified xsi:type="dcterms:W3CDTF">2013-09-25T15:01:00Z</dcterms:modified>
  <cp:revision>2</cp:revision>
  <dc:subject/>
  <dc:title>Тема:  </dc:title>
</cp:coreProperties>
</file>